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＜様式－１＞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471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信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06-6229-255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回日本バイオセラピィ学会学術集会総会運営事務局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太枠の中をすべてご記入の上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にて送信してください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8"/>
        </w:rPr>
        <w:t>3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8"/>
        </w:rPr>
        <w:t>回日本バイオセラピィ学会学術集会総会　　利益相反自己申告書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4"/>
        <w:gridCol w:w="5519"/>
      </w:tblGrid>
      <w:tr>
        <w:trPr>
          <w:trHeight w:val="450" w:hRule="atLeast"/>
        </w:trPr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会員番号＞</w:t>
            </w:r>
          </w:p>
        </w:tc>
        <w:tc>
          <w:tcPr>
            <w:tcW w:w="5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筆頭演者氏名＞</w:t>
            </w:r>
          </w:p>
        </w:tc>
      </w:tr>
      <w:tr>
        <w:trPr>
          <w:trHeight w:val="450" w:hRule="atLeast"/>
        </w:trPr>
        <w:tc>
          <w:tcPr>
            <w:tcW w:w="4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所 属 名＞</w:t>
            </w:r>
          </w:p>
        </w:tc>
        <w:tc>
          <w:tcPr>
            <w:tcW w:w="5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＞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生年月日＞　　　　　　　　　　　年 　　　月 　　　日</w:t>
            </w:r>
          </w:p>
        </w:tc>
      </w:tr>
      <w:tr>
        <w:trPr>
          <w:trHeight w:val="854" w:hRule="atLeast"/>
        </w:trPr>
        <w:tc>
          <w:tcPr>
            <w:tcW w:w="10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登録演題名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利益相反の申告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402"/>
        <w:gridCol w:w="1832"/>
        <w:gridCol w:w="3097"/>
      </w:tblGrid>
      <w:tr>
        <w:trPr>
          <w:trHeight w:val="53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　　　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該当の状況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該当のある場合，企業名等</w:t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員・顧問職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株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％以上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許権使用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講演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原稿料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費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託研究，共同研究，臨床試験，治験を含む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奨学寄附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奨励寄附金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付講座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の寄付講座に所属している場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員の雇用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から研究員を雇用している場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報酬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万円を超え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本人）　有　・　無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親族）　有　・　無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管理者記入欄：受信日　　　　　年　　　月　　　日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3:00Z</dcterms:created>
  <dc:creator>user</dc:creator>
  <dc:description/>
  <cp:keywords/>
  <dc:language>en-US</dc:language>
  <cp:lastModifiedBy>nishimurapass</cp:lastModifiedBy>
  <cp:lastPrinted>2016-12-13T10:15:00Z</cp:lastPrinted>
  <dcterms:modified xsi:type="dcterms:W3CDTF">2021-04-30T00:28:00Z</dcterms:modified>
  <cp:revision>4</cp:revision>
  <dc:subject/>
  <dc:title/>
</cp:coreProperties>
</file>