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32"/>
        </w:rPr>
        <w:t>3</w:t>
      </w: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回日本循環器学会基礎研究フォーラム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学部学生・外国人留学生・海外留学中の大学院生・国内の大学院生　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身分証明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3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atLeast" w:line="240"/>
        <w:ind w:left="1260" w:hanging="693"/>
        <w:rPr/>
      </w:pPr>
      <w:r>
        <w:rPr>
          <w:rFonts w:ascii="ＭＳ Ｐ明朝" w:hAnsi="ＭＳ Ｐ明朝" w:cs="ＭＳ Ｐ明朝" w:eastAsia="ＭＳ Ｐ明朝"/>
          <w:b/>
        </w:rPr>
        <w:t>以下の必要事項をご記入のうえ、本学術集会当日に参加受付まで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atLeast" w:line="240"/>
        <w:ind w:left="851" w:hanging="284"/>
        <w:rPr/>
      </w:pPr>
      <w:r>
        <w:rPr>
          <w:rFonts w:ascii="ＭＳ Ｐ明朝" w:hAnsi="ＭＳ Ｐ明朝" w:cs="ＭＳ Ｐ明朝" w:eastAsia="ＭＳ Ｐ明朝"/>
          <w:b/>
        </w:rPr>
        <w:t>学部学生・外国人留学生・海外留学中の大学院生・国内の大学院生（医師免許保有者は除く）のいずれかの□に✔を入れてください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6355</wp:posOffset>
                </wp:positionV>
                <wp:extent cx="247015" cy="1055370"/>
                <wp:effectExtent l="127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055520"/>
                        </a:xfrm>
                        <a:custGeom>
                          <a:avLst/>
                          <a:gdLst>
                            <a:gd name="textAreaLeft" fmla="*/ 89640 w 140040"/>
                            <a:gd name="textAreaRight" fmla="*/ 140040 w 140040"/>
                            <a:gd name="textAreaTop" fmla="*/ 15480 h 598320"/>
                            <a:gd name="textAreaBottom" fmla="*/ 58284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7pt;margin-top:3.65pt;width:19.4pt;height:83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46355</wp:posOffset>
                </wp:positionV>
                <wp:extent cx="205359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4"/>
                                <w:szCs w:val="28"/>
                              </w:rPr>
                              <w:t>学部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4"/>
                                <w:szCs w:val="28"/>
                              </w:rPr>
                              <w:t>外国人留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4"/>
                                <w:szCs w:val="28"/>
                              </w:rPr>
                              <w:t>海外留学中の大学院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4"/>
                                <w:szCs w:val="28"/>
                              </w:rPr>
                              <w:t>国内の大学院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88.8pt;mso-wrap-distance-left:9.05pt;mso-wrap-distance-right:9.05pt;mso-wrap-distance-top:0pt;mso-wrap-distance-bottom:0pt;margin-top:3.65pt;mso-position-vertical-relative:text;margin-left:1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4"/>
                          <w:szCs w:val="28"/>
                        </w:rPr>
                        <w:t>学部学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4"/>
                          <w:szCs w:val="28"/>
                        </w:rPr>
                        <w:t>外国人留学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4"/>
                          <w:szCs w:val="28"/>
                        </w:rPr>
                        <w:t>海外留学中の大学院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4"/>
                          <w:szCs w:val="28"/>
                        </w:rPr>
                        <w:t>国内の大学院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  <w:szCs w:val="28"/>
        </w:rPr>
        <w:t>下記の者は、当方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8"/>
        </w:rPr>
        <w:t>であることを証明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参加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u w:val="thick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任教授または所属長氏名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ascii="ＭＳ Ｐ明朝" w:hAnsi="ＭＳ Ｐ明朝" w:cs="ＭＳ Ｐ明朝" w:eastAsia="ＭＳ Ｐ明朝"/>
          <w:sz w:val="7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                          　　　　　　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㊞      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所属先：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                       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ascii="ＭＳ Ｐ明朝" w:hAnsi="ＭＳ Ｐ明朝" w:cs="ＭＳ Ｐ明朝" w:eastAsia="ＭＳ Ｐ明朝"/>
          <w:b/>
          <w:spacing w:val="141"/>
          <w:kern w:val="0"/>
          <w:sz w:val="28"/>
          <w:szCs w:val="28"/>
        </w:rPr>
        <w:t>住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                            　　　　　　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                    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spacing w:lineRule="atLeast" w:line="240"/>
        <w:ind w:left="2692" w:hanging="0"/>
        <w:rPr/>
      </w:pPr>
      <w:r>
        <w:rPr>
          <w:rFonts w:ascii="ＭＳ Ｐ明朝" w:hAnsi="ＭＳ Ｐ明朝" w:cs="ＭＳ Ｐ明朝" w:eastAsia="ＭＳ Ｐ明朝"/>
        </w:rPr>
        <w:t>【お問い合わせ先】</w:t>
      </w:r>
    </w:p>
    <w:p>
      <w:pPr>
        <w:pStyle w:val="Normal"/>
        <w:spacing w:lineRule="atLeast" w:line="240"/>
        <w:ind w:left="269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回日本循環器学会基礎研究フォーラム 運営事務局</w:t>
      </w:r>
    </w:p>
    <w:p>
      <w:pPr>
        <w:pStyle w:val="Normal"/>
        <w:spacing w:lineRule="atLeast" w:line="240"/>
        <w:ind w:left="269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コングレ内</w:t>
      </w:r>
    </w:p>
    <w:p>
      <w:pPr>
        <w:pStyle w:val="Normal"/>
        <w:spacing w:lineRule="atLeast" w:line="240"/>
        <w:ind w:left="269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 xml:space="preserve">102-8481 </w:t>
      </w:r>
      <w:r>
        <w:rPr>
          <w:rFonts w:ascii="ＭＳ Ｐ明朝" w:hAnsi="ＭＳ Ｐ明朝" w:cs="ＭＳ Ｐ明朝" w:eastAsia="ＭＳ Ｐ明朝"/>
        </w:rPr>
        <w:t>東京都千代田区麹町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－</w:t>
      </w:r>
      <w:r>
        <w:rPr>
          <w:rFonts w:eastAsia="ＭＳ Ｐ明朝" w:cs="ＭＳ Ｐ明朝" w:ascii="ＭＳ Ｐ明朝" w:hAnsi="ＭＳ Ｐ明朝"/>
        </w:rPr>
        <w:t xml:space="preserve">1 </w:t>
      </w:r>
      <w:r>
        <w:rPr>
          <w:rFonts w:ascii="ＭＳ Ｐ明朝" w:hAnsi="ＭＳ Ｐ明朝" w:cs="ＭＳ Ｐ明朝" w:eastAsia="ＭＳ Ｐ明朝"/>
        </w:rPr>
        <w:t>弘済会館</w:t>
      </w:r>
      <w:r>
        <w:rPr>
          <w:rFonts w:eastAsia="ＭＳ Ｐ明朝" w:cs="ＭＳ Ｐ明朝" w:ascii="ＭＳ Ｐ明朝" w:hAnsi="ＭＳ Ｐ明朝"/>
        </w:rPr>
        <w:t>6F</w:t>
      </w:r>
    </w:p>
    <w:p>
      <w:pPr>
        <w:pStyle w:val="Normal"/>
        <w:spacing w:lineRule="atLeast" w:line="240"/>
        <w:ind w:left="269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 03-5216-5318 Fax: 03-5216-5552</w:t>
      </w:r>
    </w:p>
    <w:p>
      <w:pPr>
        <w:pStyle w:val="Normal"/>
        <w:spacing w:lineRule="atLeast" w:line="240"/>
        <w:ind w:left="269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: bcvr2019@congre.co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260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pacing w:val="-10"/>
      <w:w w:val="9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1:00Z</dcterms:created>
  <dc:creator>staff-tokyo14</dc:creator>
  <dc:description/>
  <dc:language>en-US</dc:language>
  <cp:lastModifiedBy>staff-tokyo173</cp:lastModifiedBy>
  <cp:lastPrinted>2019-04-05T19:30:00Z</cp:lastPrinted>
  <dcterms:modified xsi:type="dcterms:W3CDTF">2019-04-05T10:41:00Z</dcterms:modified>
  <cp:revision>2</cp:revision>
  <dc:subject/>
  <dc:title/>
</cp:coreProperties>
</file>