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第</w:t>
      </w:r>
      <w:r>
        <w:rPr>
          <w:rFonts w:eastAsia="ＭＳ Ｐゴシック" w:cs="ＭＳ Ｐゴシック" w:ascii="ＭＳ Ｐゴシック" w:hAnsi="ＭＳ Ｐゴシック"/>
          <w:b/>
          <w:sz w:val="24"/>
        </w:rPr>
        <w:t>34</w:t>
      </w:r>
      <w:r>
        <w:rPr>
          <w:rFonts w:ascii="ＭＳ Ｐゴシック" w:hAnsi="ＭＳ Ｐゴシック" w:cs="ＭＳ Ｐゴシック" w:eastAsia="ＭＳ Ｐゴシック"/>
          <w:b/>
          <w:sz w:val="24"/>
        </w:rPr>
        <w:t>回日本美容皮膚科学会総会・学術大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COI</w:t>
      </w:r>
      <w:r>
        <w:rPr>
          <w:rFonts w:ascii="ＭＳ Ｐゴシック" w:hAnsi="ＭＳ Ｐゴシック" w:cs="ＭＳ Ｐゴシック" w:eastAsia="ＭＳ Ｐゴシック"/>
          <w:b/>
          <w:sz w:val="24"/>
        </w:rPr>
        <w:t>報告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□</w:t>
      </w:r>
      <w:r>
        <w:rPr>
          <w:rFonts w:ascii="ＭＳ Ｐゴシック" w:hAnsi="ＭＳ Ｐゴシック" w:cs="ＭＳ Ｐゴシック" w:eastAsia="ＭＳ Ｐゴシック"/>
          <w:szCs w:val="21"/>
        </w:rPr>
        <w:t>　筆頭演者名：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所属名：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□</w:t>
      </w:r>
      <w:r>
        <w:rPr>
          <w:rFonts w:ascii="ＭＳ Ｐゴシック" w:hAnsi="ＭＳ Ｐゴシック" w:cs="ＭＳ Ｐゴシック" w:eastAsia="ＭＳ Ｐゴシック"/>
          <w:szCs w:val="21"/>
        </w:rPr>
        <w:t>　演題名：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筆頭発表者は抄録登録時から遡って過去１年以内での発表内容に関係する企業・団体との</w:t>
      </w: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  <w:t>COI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状態を記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4300"/>
      </w:tblGrid>
      <w:tr>
        <w:trPr>
          <w:trHeight w:val="5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項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該当の状況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有であれば、演者名、企業名などの記載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報酬額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つの企業・団体から年間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有　・　無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研究費・助成金などの総額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つの企業・団体から本人に支払われた年間総額が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有　・　無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奨学（奨励）寄付などの総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つの企業・団体から本人に支払われた年間総額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有　・　無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発表・講演料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つの企業・団体からの年間合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有　・　無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原稿料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つの企業・団体からの年間合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有　・　無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薬剤・機材等の有利な価額での提供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つの企業・団体から提供を受けている場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有　・　無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未承認の医療器械・医薬品等の提供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つの企業・団体から提供を受けている場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有　・　無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企業などが提供する寄付講座・研究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企業などからの寄付講座・研究所に所属している場合に記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有　・　無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特許使用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つにつき年間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有　・　無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株式の利益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つの企業・団体から年間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以上、あるいは当該株式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%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以上保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有　・　無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旅費、贈答品などの受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つの企業・団体から年間５万円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有　・　無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ind w:firstLine="3060"/>
        <w:jc w:val="righ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（本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COI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申告書は学会発表後２年間保管されます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申告日　　　　　　年　　　　　月　　　　　日</w:t>
      </w:r>
    </w:p>
    <w:p>
      <w:pPr>
        <w:pStyle w:val="Normal"/>
        <w:spacing w:before="180" w:after="0"/>
        <w:jc w:val="lef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申告者署名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Cs w:val="21"/>
        </w:rPr>
        <w:t>　㊞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Ｐゴシック" w:hAnsi="ＭＳ Ｐゴシック" w:eastAsia="ＭＳ Ｐゴシック" w:cs="Times New Roman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52:00Z</dcterms:created>
  <dc:creator>皮膚科学</dc:creator>
  <dc:description/>
  <dc:language>en-US</dc:language>
  <cp:lastModifiedBy>Yuji SHIOTA</cp:lastModifiedBy>
  <cp:lastPrinted>2013-08-02T14:09:00Z</cp:lastPrinted>
  <dcterms:modified xsi:type="dcterms:W3CDTF">2015-12-15T02:52:00Z</dcterms:modified>
  <cp:revision>2</cp:revision>
  <dc:subject/>
  <dc:title>学会発表・日本美容皮膚科雑誌：自己申告によるCOI報告書</dc:title>
</cp:coreProperties>
</file>