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MX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s-MX"/>
        </w:rPr>
        <w:t>必要事項をご記入の上、現地セミナー受付にお持ち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-3175</wp:posOffset>
                </wp:positionV>
                <wp:extent cx="5579745" cy="899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89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0.55pt;margin-top:-0.25pt;width:439.3pt;height:70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臨床試験教育セミナー　＜現地＞受講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下記の通り申込みます。</w:t>
      </w:r>
    </w:p>
    <w:p>
      <w:pPr>
        <w:pStyle w:val="Normal"/>
        <w:spacing w:lineRule="exact" w:line="32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日 時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0</w:t>
      </w:r>
    </w:p>
    <w:p>
      <w:pPr>
        <w:pStyle w:val="Normal"/>
        <w:spacing w:lineRule="exact" w:line="32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受 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 （小ホール入口付近）</w:t>
      </w:r>
    </w:p>
    <w:p>
      <w:pPr>
        <w:pStyle w:val="Normal"/>
        <w:spacing w:lineRule="exact" w:line="32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会 場：ホルトホール大分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場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小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回日本臨床精神神経薬理学会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1030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079"/>
      </w:tblGrid>
      <w:tr>
        <w:trPr>
          <w:trHeight w:val="422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 り が な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 芳  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所属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　住所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〒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       ）      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（        ）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）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209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〇をお付けくださ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（会員番号：               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の場合は空欄のままで結構です</w:t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精神神経薬理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専門医以外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（当日会員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受講料はセミナー受付でお支払いください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問合せ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日本臨床精神神経薬理学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臨床試験教育セミナ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局</w:t>
      </w:r>
    </w:p>
    <w:p>
      <w:pPr>
        <w:pStyle w:val="Normal"/>
        <w:tabs>
          <w:tab w:val="clear" w:pos="840"/>
          <w:tab w:val="left" w:pos="4500" w:leader="none"/>
        </w:tabs>
        <w:spacing w:lineRule="exact" w:line="300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株）コンベンションリンケージ内</w:t>
      </w:r>
    </w:p>
    <w:p>
      <w:pPr>
        <w:pStyle w:val="Normal"/>
        <w:spacing w:lineRule="exact" w:line="300"/>
        <w:ind w:left="1680" w:right="-315" w:firstLine="28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2-00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三番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番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ル</w:t>
      </w:r>
    </w:p>
    <w:p>
      <w:pPr>
        <w:pStyle w:val="Normal"/>
        <w:spacing w:lineRule="exact" w:line="300"/>
        <w:ind w:firstLine="409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s-MX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 xml:space="preserve">03-3263-8697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03-3263-8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87</w:t>
      </w:r>
    </w:p>
    <w:p>
      <w:pPr>
        <w:pStyle w:val="Normal"/>
        <w:spacing w:lineRule="exact" w:line="300"/>
        <w:ind w:firstLine="409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s-MX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 xml:space="preserve">　 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s-MX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s-MX"/>
        </w:rPr>
        <w:t>jscnp@secretariat.ne.jp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34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書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s-MX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es-MX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s-MX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es-MX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s-MX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es-MX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MX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事務局使用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事務局使用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s-MX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MX"/>
        </w:rPr>
        <w:t>2016.10.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s-MX"/>
        </w:rPr>
        <w:t>）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1:00Z</dcterms:created>
  <dc:creator>ｃｌ</dc:creator>
  <dc:description/>
  <cp:keywords/>
  <dc:language>en-US</dc:language>
  <cp:lastModifiedBy>user</cp:lastModifiedBy>
  <cp:lastPrinted>2016-10-21T11:00:00Z</cp:lastPrinted>
  <dcterms:modified xsi:type="dcterms:W3CDTF">2016-10-21T02:00:00Z</dcterms:modified>
  <cp:revision>27</cp:revision>
  <dc:subject/>
  <dc:title>臨床精神神経薬理学セミナー申込用紙</dc:title>
</cp:coreProperties>
</file>