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p>
      <w:pPr>
        <w:pStyle w:val="Normal"/>
        <w:ind w:right="-426" w:hanging="0"/>
        <w:jc w:val="right"/>
        <w:rPr>
          <w:sz w:val="20"/>
        </w:rPr>
      </w:pPr>
      <w:r>
        <w:rPr>
          <w:sz w:val="20"/>
        </w:rPr>
        <w:t>　</w:t>
      </w:r>
      <w:r>
        <w:rPr>
          <w:sz w:val="20"/>
        </w:rPr>
        <w:t>2020</w:t>
      </w:r>
      <w:r>
        <w:rPr>
          <w:sz w:val="20"/>
        </w:rPr>
        <w:t>　年　　月　　日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sz w:val="20"/>
          <w:szCs w:val="20"/>
        </w:rPr>
        <w:t>託児ご希望時間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202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9</w:t>
      </w:r>
      <w:r>
        <w:rPr>
          <w:sz w:val="20"/>
          <w:szCs w:val="20"/>
        </w:rPr>
        <w:t>日（金）【　午前・午後　　　時　　分　～　午前・午後　　　時　　分　】</w:t>
      </w:r>
    </w:p>
    <w:p>
      <w:pPr>
        <w:pStyle w:val="Normal"/>
        <w:ind w:firstLine="200"/>
        <w:rPr/>
      </w:pPr>
      <w:r>
        <w:rPr>
          <w:sz w:val="20"/>
          <w:szCs w:val="20"/>
        </w:rPr>
        <w:t>202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（土）【　午前・午後　　　時　　分　～　午前・午後　　　時　　分　】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4889"/>
      </w:tblGrid>
      <w:tr>
        <w:trPr>
          <w:trHeight w:val="599" w:hRule="atLeast"/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氏名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様</w:t>
            </w:r>
          </w:p>
        </w:tc>
      </w:tr>
      <w:tr>
        <w:trPr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ご住所　〒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ご連絡先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ail</w:t>
            </w: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お迎えに来られる方のご氏名</w:t>
            </w: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上記の方と異なる場合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　　　　　　　　様　（続柄　　　　　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5220"/>
      </w:tblGrid>
      <w:tr>
        <w:trPr>
          <w:trHeight w:val="319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お子様のお名前（フリガナ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愛　　称：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　　別：　　　男　　・　　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　　齢：　　　　歳　　　ヶ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お昼寝：無・有　　　　時　～　　時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寝方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仰向け･うつ伏せ･横向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好きな遊び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授乳：不要・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時間ごと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授乳予定時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時頃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一回のミルク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排泄：ひとりでできる・できな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トレーニング中・オム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知らせる「　　　　　　　　　　　　」と言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知らせな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分お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食事回数・時間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アレルギー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お子様のお名前（フリガナ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愛　　称：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　　別：　　　男　　・　　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　　齢：　　　　歳　　　ヶ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お昼寝：無・有　　　　時　～　　時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寝方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仰向け･うつ伏せ･横向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好きな遊び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授乳：不要・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時間ごと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授乳予定時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時頃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一回のミルク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排泄：ひとりでできる・できな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トレーニング中・オム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知らせる「　　　　　　　　　　　　」と言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知らせな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分お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食事回数・時間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アレルギー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496" w:hanging="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お申し込みの際には【同意書・申込書】も併せてファックス送信をお願い致します。</w:t>
      </w:r>
    </w:p>
    <w:p>
      <w:pPr>
        <w:pStyle w:val="Normal"/>
        <w:ind w:right="-496" w:hanging="0"/>
        <w:jc w:val="right"/>
        <w:rPr/>
      </w:pPr>
      <w:r>
        <w:rPr/>
        <w:t>ご送付先　</w:t>
      </w:r>
      <w:r>
        <w:rPr/>
        <w:t>FAX</w:t>
      </w:r>
      <w:r>
        <w:rPr/>
        <w:t>．</w:t>
      </w:r>
      <w:r>
        <w:rPr/>
        <w:t>092</w:t>
      </w:r>
      <w:r>
        <w:rPr/>
        <w:t>－</w:t>
      </w:r>
      <w:r>
        <w:rPr/>
        <w:t>263</w:t>
      </w:r>
      <w:r>
        <w:rPr/>
        <w:t>－</w:t>
      </w:r>
      <w:r>
        <w:rPr/>
        <w:t>3581</w:t>
      </w:r>
    </w:p>
    <w:p>
      <w:pPr>
        <w:pStyle w:val="Normal"/>
        <w:ind w:right="-496" w:hanging="0"/>
        <w:jc w:val="right"/>
        <w:rPr/>
      </w:pPr>
      <w:r>
        <w:rPr/>
        <w:t>株式会社テノ．サポート　担当：前田</w:t>
      </w:r>
    </w:p>
    <w:sectPr>
      <w:type w:val="nextPage"/>
      <w:pgSz w:w="11906" w:h="16838"/>
      <w:pgMar w:left="1701" w:right="1701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3:47:00Z</dcterms:created>
  <dc:creator>テノ8</dc:creator>
  <dc:description/>
  <cp:keywords/>
  <dc:language>en-US</dc:language>
  <cp:lastModifiedBy>Emi Tajiri</cp:lastModifiedBy>
  <cp:lastPrinted>2013-04-17T21:11:00Z</cp:lastPrinted>
  <dcterms:modified xsi:type="dcterms:W3CDTF">2020-01-28T00:31:00Z</dcterms:modified>
  <cp:revision>22</cp:revision>
  <dc:subject/>
  <dc:title>連　絡　表</dc:title>
</cp:coreProperties>
</file>