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 xml:space="preserve">Status Confirmation of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Undergraduate Student / Graduate Stud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ttn: Congress Secretariat of Human Genetics Asia 202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 surely certify that the following person is a student of my department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>Student Name</w:t>
      </w:r>
      <w:r>
        <w:rPr>
          <w:rFonts w:ascii="Times New Roman" w:hAnsi="Times New Roman" w:cs="Times New Roman"/>
          <w:sz w:val="24"/>
          <w:szCs w:val="22"/>
          <w:u w:val="single"/>
        </w:rPr>
        <w:t>：　　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2"/>
          <w:u w:val="single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Status:   Graduate Student   /    Undergraduate Student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Name:                                                 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>P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osition: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Affiliation: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E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mail:                                                  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Signature:                                       Date:      /      /         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4:00Z</dcterms:created>
  <dc:creator>Kayoko Nomura</dc:creator>
  <dc:description/>
  <cp:keywords/>
  <dc:language>en-US</dc:language>
  <cp:lastModifiedBy>山下 るい子</cp:lastModifiedBy>
  <cp:lastPrinted>2012-02-23T17:21:00Z</cp:lastPrinted>
  <dcterms:modified xsi:type="dcterms:W3CDTF">2023-05-30T12:44:00Z</dcterms:modified>
  <cp:revision>2</cp:revision>
  <dc:subject/>
  <dc:title>スタッフ・大学院身分保証書</dc:title>
</cp:coreProperties>
</file>