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佐藤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45</w:t>
      </w:r>
      <w:r>
        <w:rPr>
          <w:sz w:val="34"/>
        </w:rPr>
        <w:t>回日本心臓財団『佐藤賞』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515"/>
        <w:gridCol w:w="279"/>
        <w:gridCol w:w="632"/>
      </w:tblGrid>
      <w:tr>
        <w:trPr>
          <w:trHeight w:val="259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  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佐藤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6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6:00Z</dcterms:created>
  <dc:creator>日本循環器学会</dc:creator>
  <dc:description/>
  <cp:keywords/>
  <dc:language>en-US</dc:language>
  <cp:lastModifiedBy>suzuki_a</cp:lastModifiedBy>
  <cp:lastPrinted>2016-04-20T11:45:00Z</cp:lastPrinted>
  <dcterms:modified xsi:type="dcterms:W3CDTF">2019-06-04T02:46:00Z</dcterms:modified>
  <cp:revision>4</cp:revision>
  <dc:subject/>
  <dc:title>『佐藤賞』応募用履歴書－2</dc:title>
</cp:coreProperties>
</file>