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CPIS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30</w:t>
      </w:r>
      <w:r>
        <w:rPr>
          <w:sz w:val="34"/>
        </w:rPr>
        <w:t>回</w:t>
      </w:r>
      <w:r>
        <w:rPr>
          <w:sz w:val="34"/>
        </w:rPr>
        <w:t>CPIS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</w:t>
            </w:r>
            <w:r>
              <w:rPr/>
              <w:t>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CPIS</w:t>
      </w:r>
      <w:r>
        <w:rPr/>
        <w:t>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temp_gaku</cp:lastModifiedBy>
  <cp:lastPrinted>2016-04-20T14:42:00Z</cp:lastPrinted>
  <dcterms:modified xsi:type="dcterms:W3CDTF">2021-06-04T06:57:00Z</dcterms:modified>
  <cp:revision>50</cp:revision>
  <dc:subject/>
  <dc:title>『佐藤賞』応募用履歴書－2</dc:title>
</cp:coreProperties>
</file>