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 w:bidi="en-US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事務局記入欄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番号：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日：（西暦）　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lang w:val="ja-JP" w:bidi="en-US"/>
              </w:rPr>
              <w:t>算出期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 w:bidi="en-US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 w:bidi="en-US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thick" w:color="FFFFFF"/>
                <w:lang w:val="ja-JP" w:bidi="en-US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lang w:bidi="en-US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bidi="en-US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日本医学放射線学会３２</dc:creator>
  <dc:description/>
  <dc:language>en-US</dc:language>
  <cp:lastModifiedBy>Staff-04</cp:lastModifiedBy>
  <dcterms:modified xsi:type="dcterms:W3CDTF">2018-03-22T07:12:00Z</dcterms:modified>
  <cp:revision>2</cp:revision>
  <dc:subject/>
  <dc:title/>
</cp:coreProperties>
</file>