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＜様式－１＞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471" w:hRule="atLeast"/>
        </w:trPr>
        <w:tc>
          <w:tcPr>
            <w:tcW w:w="10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送信先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092 - 716 - 714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回日本バイオセラピィ学会学術集会総会運営事務局</w:t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太枠の中をすべてご記入の上，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にて送信してください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）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Cs/>
          <w:kern w:val="0"/>
          <w:sz w:val="22"/>
          <w:szCs w:val="28"/>
        </w:rPr>
        <w:t>33</w:t>
      </w: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8"/>
        </w:rPr>
        <w:t>回日本バイオセラピィ学会学術集会総会　　利益相反自己申告書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4"/>
        <w:gridCol w:w="5519"/>
      </w:tblGrid>
      <w:tr>
        <w:trPr>
          <w:trHeight w:val="450" w:hRule="atLeast"/>
        </w:trPr>
        <w:tc>
          <w:tcPr>
            <w:tcW w:w="4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＜会員番号＞</w:t>
            </w:r>
          </w:p>
        </w:tc>
        <w:tc>
          <w:tcPr>
            <w:tcW w:w="5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＜筆頭演者氏名＞</w:t>
            </w:r>
          </w:p>
        </w:tc>
      </w:tr>
      <w:tr>
        <w:trPr>
          <w:trHeight w:val="450" w:hRule="atLeast"/>
        </w:trPr>
        <w:tc>
          <w:tcPr>
            <w:tcW w:w="4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＜所 属 名＞</w:t>
            </w:r>
          </w:p>
        </w:tc>
        <w:tc>
          <w:tcPr>
            <w:tcW w:w="5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＜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＞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＜生年月日＞　　　　　　　　　　　年 　　　月 　　　日</w:t>
            </w:r>
          </w:p>
        </w:tc>
      </w:tr>
      <w:tr>
        <w:trPr>
          <w:trHeight w:val="854" w:hRule="atLeast"/>
        </w:trPr>
        <w:tc>
          <w:tcPr>
            <w:tcW w:w="10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＜登録演題名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利益相反の申告</w:t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3402"/>
        <w:gridCol w:w="1832"/>
        <w:gridCol w:w="3097"/>
      </w:tblGrid>
      <w:tr>
        <w:trPr>
          <w:trHeight w:val="533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金　　　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該当の状況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該当のある場合，企業名等</w:t>
            </w:r>
          </w:p>
        </w:tc>
      </w:tr>
      <w:tr>
        <w:trPr>
          <w:trHeight w:val="427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役員・顧問職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を超え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本人）　有　・　無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親族）　有　・　無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株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利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以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全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％以上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本人）　有　・　無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親族）　有　・　無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特許権使用料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を超え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本人）　有　・　無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親族）　有　・　無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講演料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を超え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本人）　有　・　無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親族）　有　・　無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原稿料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を超え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本人）　有　・　無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親族）　有　・　無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研究費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受託研究，共同研究，臨床試験，治験を含む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を超え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本人）　有　・　無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親族）　有　・　無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奨学寄附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奨励寄附金）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を超え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本人）　有　・　無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親族）　有　・　無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寄付講座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企業の寄付講座に所属している場合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本人）　有　・　無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親族）　有　・　無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研究員の雇用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企業から研究員を雇用している場合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本人）　有　・　無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親族）　有　・　無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報酬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を超え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本人）　有　・　無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親族）　有　・　無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管理者記入欄：受信日　　　　　年　　　月　　　日</w:t>
      </w:r>
    </w:p>
    <w:sectPr>
      <w:type w:val="nextPage"/>
      <w:pgSz w:w="11906" w:h="16838"/>
      <w:pgMar w:left="1021" w:right="102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23:00Z</dcterms:created>
  <dc:creator>user</dc:creator>
  <dc:description/>
  <cp:keywords/>
  <dc:language>en-US</dc:language>
  <cp:lastModifiedBy>Emi Tajiri</cp:lastModifiedBy>
  <cp:lastPrinted>2016-12-13T10:15:00Z</cp:lastPrinted>
  <dcterms:modified xsi:type="dcterms:W3CDTF">2020-07-09T06:38:00Z</dcterms:modified>
  <cp:revision>3</cp:revision>
  <dc:subject/>
  <dc:title/>
</cp:coreProperties>
</file>