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ge">
                  <wp:posOffset>38735</wp:posOffset>
                </wp:positionV>
                <wp:extent cx="4067175" cy="540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3.05pt;width:320.2pt;height:42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この用紙は必ず事前にご提出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86360</wp:posOffset>
                </wp:positionV>
                <wp:extent cx="395351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提出先：マ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MAT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つくば支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33.75pt;mso-wrap-distance-left:9.05pt;mso-wrap-distance-right:9.05pt;mso-wrap-distance-top:0pt;mso-wrap-distance-bottom:0pt;margin-top:6.8pt;mso-position-vertical-relative:text;margin-left:17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提出先：マ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MAT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つくば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92075</wp:posOffset>
                </wp:positionV>
                <wp:extent cx="1660525" cy="1187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7960" cy="1076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93.5pt;mso-wrap-distance-left:9.05pt;mso-wrap-distance-right:9.05pt;mso-wrap-distance-top:3.6pt;mso-wrap-distance-bottom:3.6pt;margin-top:7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57960" cy="1076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960" w:firstLine="28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30175</wp:posOffset>
                </wp:positionV>
                <wp:extent cx="4055110" cy="575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5pt;margin-top:10.25pt;width:319.25pt;height:45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</wp:posOffset>
                </wp:positionH>
                <wp:positionV relativeFrom="page">
                  <wp:posOffset>12065</wp:posOffset>
                </wp:positionV>
                <wp:extent cx="3905250" cy="44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依頼日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月　　　日　　　：　　～　　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ベント名：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日本病理学会秋期特別総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4.7pt;mso-wrap-distance-left:9.05pt;mso-wrap-distance-right:9.05pt;mso-wrap-distance-top:0pt;mso-wrap-distance-bottom:0pt;margin-top:0.95pt;mso-position-vertical-relative:page;margin-left:3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依頼日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0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月　　　日　　　：　　～　　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ベント名：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回日本病理学会秋期特別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3038475" cy="440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1.8pt;width:239.2pt;height:3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保育室利用申込書・同意書</w:t>
      </w:r>
    </w:p>
    <w:p>
      <w:pPr>
        <w:pStyle w:val="Normal"/>
        <w:ind w:right="960" w:firstLine="9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育室利用規約に同意した上で、下記の通り申し込み致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子様についてお聞かせください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wave"/>
        </w:rPr>
        <w:t>お子様１名につき１枚、すべての項目についてご記入ください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保護者様ご記入欄】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44"/>
        <w:gridCol w:w="420"/>
        <w:gridCol w:w="1848"/>
        <w:gridCol w:w="1842"/>
      </w:tblGrid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様の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の緊急連絡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携帯電話　　　　　　　－　　　　　　　　－</w:t>
            </w:r>
          </w:p>
        </w:tc>
      </w:tr>
      <w:tr>
        <w:trPr>
          <w:trHeight w:val="2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愛　称</w:t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10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子様の氏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／年齢／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西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   月　 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歳　　　ヵ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レルギーについて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有 ・ 無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具体的に　　　　　　　　　　　　　　　　　　　　　　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ピペンの持参　　有 ・ 無</w:t>
            </w:r>
          </w:p>
        </w:tc>
      </w:tr>
      <w:tr>
        <w:trPr>
          <w:trHeight w:val="4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昼寝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癖やお気に入りを教えてください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眠くなると泣く、抱っこでゆらゆらすると良い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排泄について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自立 　・　 トレーニング中　　・　　おむつ</w:t>
            </w:r>
          </w:p>
        </w:tc>
      </w:tr>
      <w:tr>
        <w:trPr>
          <w:trHeight w:val="813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保育従事者に伝えておいた方が良いと思うこと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※お子様がご機嫌良く過ごせるよう些細な事でも、コツやポイントなど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08" w:hRule="atLeast"/>
        </w:trPr>
        <w:tc>
          <w:tcPr>
            <w:tcW w:w="1056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【保育室記入欄】　　　　月　　　　日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888"/>
              <w:gridCol w:w="8391"/>
            </w:tblGrid>
            <w:tr>
              <w:trPr>
                <w:trHeight w:val="844" w:hRule="atLeast"/>
              </w:trPr>
              <w:tc>
                <w:tcPr>
                  <w:tcW w:w="1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持ち物確認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おむつ　□おしりふき　□着替え　□調乳セット（□ミルク　□哺乳瓶　□お湯）　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飲み物　□おやつ　□タオル　□ビニール袋　□抱っこひも　□ベビーカー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その他（　　　　　　　　　　　　　　　　　　　　　　　　　　　　　　　　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16"/>
                    </w:rPr>
                    <w:t>備　考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45" w:after="0"/>
                    <w:ind w:left="113" w:right="113" w:firstLine="22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当日の保育記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排泄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睡眠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飲食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申込書記載の個人情報は本保育業務以外には使用いたしません。　　　　　　　　　株式会社ママＭＡＴＥ</w:t>
      </w:r>
    </w:p>
    <w:sectPr>
      <w:type w:val="nextPage"/>
      <w:pgSz w:w="11906" w:h="16838"/>
      <w:pgMar w:left="964" w:right="851" w:gutter="0" w:header="0" w:top="284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4:00Z</dcterms:created>
  <dc:creator>tsutae</dc:creator>
  <dc:description/>
  <cp:keywords/>
  <dc:language>en-US</dc:language>
  <cp:lastModifiedBy>staff-tokyo175</cp:lastModifiedBy>
  <cp:lastPrinted>2019-03-27T19:01:00Z</cp:lastPrinted>
  <dcterms:modified xsi:type="dcterms:W3CDTF">2019-06-28T06:24:00Z</dcterms:modified>
  <cp:revision>2</cp:revision>
  <dc:subject/>
  <dc:title>請　　求　　書</dc:title>
</cp:coreProperties>
</file>