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１：学会発表における</w:t>
      </w:r>
      <w:r>
        <w:rPr>
          <w:sz w:val="24"/>
          <w:szCs w:val="24"/>
        </w:rPr>
        <w:t>CO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日本静脈経腸栄養学会筆頭発表者：自己申告による</w:t>
      </w:r>
      <w:r>
        <w:rPr>
          <w:b/>
          <w:sz w:val="24"/>
          <w:szCs w:val="24"/>
        </w:rPr>
        <w:t>COI</w:t>
      </w:r>
      <w:r>
        <w:rPr>
          <w:b/>
          <w:sz w:val="24"/>
          <w:szCs w:val="24"/>
        </w:rPr>
        <w:t>報告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告者氏名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所　　　属　</w:t>
      </w:r>
      <w:r>
        <w:rPr>
          <w:sz w:val="24"/>
          <w:szCs w:val="24"/>
          <w:u w:val="single"/>
        </w:rPr>
        <w:t>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申　告　日　　　　　年　　月　　日</w:t>
      </w:r>
    </w:p>
    <w:p>
      <w:pPr>
        <w:pStyle w:val="Normal"/>
        <w:jc w:val="left"/>
        <w:rPr>
          <w:sz w:val="18"/>
          <w:szCs w:val="20"/>
        </w:rPr>
      </w:pPr>
      <w:r>
        <w:rPr>
          <w:sz w:val="18"/>
          <w:szCs w:val="20"/>
        </w:rPr>
        <w:t>（抄録登録時から遡って過去</w:t>
      </w:r>
      <w:r>
        <w:rPr>
          <w:sz w:val="18"/>
          <w:szCs w:val="20"/>
        </w:rPr>
        <w:t>1</w:t>
      </w:r>
      <w:r>
        <w:rPr>
          <w:sz w:val="18"/>
          <w:szCs w:val="20"/>
        </w:rPr>
        <w:t>年以内の発表内容に関係する企業・組織または団体との</w:t>
      </w:r>
      <w:r>
        <w:rPr>
          <w:sz w:val="18"/>
          <w:szCs w:val="20"/>
        </w:rPr>
        <w:t>COI</w:t>
      </w:r>
      <w:r>
        <w:rPr>
          <w:sz w:val="18"/>
          <w:szCs w:val="20"/>
        </w:rPr>
        <w:t>状態を記載。配偶者、一親等の親族、生計を共にするものも含む。）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276"/>
        <w:gridCol w:w="3969"/>
      </w:tblGrid>
      <w:tr>
        <w:trPr>
          <w:trHeight w:val="547" w:hRule="atLeast"/>
        </w:trPr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項目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該当の状況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であれば、企業名などの記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報酬額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ind w:firstLine="40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89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株式の利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から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、あるいは当該株式の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％以上保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600" w:hanging="60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特許使用料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につき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講演料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の年間合計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原稿料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年間合計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1187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研究費・助成金などの総額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の研究経費を共有する所属部局（講座、分野あるいは研究室など）に支払われた年間総額が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2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奨学（奨励）寄付などの総額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の奨学寄付金を共有する所属部局（講座、分野あるいは研究室など）に支払われた年間総額が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200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1012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企業などが提供する寄付講座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（企業などからの寄付講座に所属している場合に記載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  <w:tr>
        <w:trPr>
          <w:trHeight w:val="747" w:hRule="atLeast"/>
        </w:trPr>
        <w:tc>
          <w:tcPr>
            <w:tcW w:w="43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1"/>
              </w:numPr>
              <w:ind w:left="360" w:hanging="360"/>
              <w:rPr/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　旅費、贈答品などの受領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1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つの企業・団体から年間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DFHPKJ+ShinGoPro-Light-90msp-RK;ＭＳ 明朝" w:cs="DFHPKJ+ShinGoPro-Light-90msp-RK;ＭＳ 明朝" w:ascii="DFHPKJ+ShinGoPro-Light-90msp-RK;ＭＳ 明朝" w:hAnsi="DFHPKJ+ShinGoPro-Light-90msp-RK;ＭＳ 明朝"/>
                <w:color w:val="000000"/>
                <w:sz w:val="20"/>
                <w:szCs w:val="20"/>
              </w:rPr>
              <w:t>5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万円以上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HPKJ+ShinGoPro-Light-90msp-RK;ＭＳ 明朝" w:hAnsi="DFHPKJ+ShinGoPro-Light-90msp-RK;ＭＳ 明朝" w:eastAsia="DFHPKJ+ShinGoPro-Light-90msp-RK;ＭＳ 明朝" w:cs="DFHPKJ+ShinGoPro-Light-90msp-RK;ＭＳ 明朝"/>
                <w:color w:val="000000"/>
                <w:sz w:val="20"/>
                <w:szCs w:val="20"/>
              </w:rPr>
            </w:pP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有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 xml:space="preserve"> </w:t>
            </w:r>
            <w:r>
              <w:rPr>
                <w:rFonts w:ascii="DFHPKJ+ShinGoPro-Light-90msp-RK;ＭＳ 明朝" w:hAnsi="DFHPKJ+ShinGoPro-Light-90msp-RK;ＭＳ 明朝" w:cs="DFHPKJ+ShinGoPro-Light-90msp-RK;ＭＳ 明朝" w:eastAsia="DFHPKJ+ShinGoPro-Light-90msp-RK;ＭＳ 明朝"/>
                <w:color w:val="000000"/>
                <w:sz w:val="20"/>
                <w:szCs w:val="20"/>
              </w:rPr>
              <w:t>・無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Default"/>
              <w:snapToGrid w:val="false"/>
              <w:rPr>
                <w:rFonts w:ascii="DFHPKJ+ShinGoPro-Light-90msp-RK;ＭＳ 明朝" w:hAnsi="DFHPKJ+ShinGoPro-Light-90msp-RK;ＭＳ 明朝" w:eastAsia="DFHPKJ+ShinGoPro-Light-90msp-RK;ＭＳ 明朝" w:cs="Times New Roman"/>
                <w:color w:val="000000"/>
                <w:sz w:val="20"/>
                <w:szCs w:val="20"/>
              </w:rPr>
            </w:pPr>
            <w:r>
              <w:rPr>
                <w:rFonts w:eastAsia="DFHPKJ+ShinGoPro-Light-90msp-RK;ＭＳ 明朝" w:cs="Times New Roman" w:ascii="DFHPKJ+ShinGoPro-Light-90msp-RK;ＭＳ 明朝" w:hAnsi="DFHPKJ+ShinGoPro-Light-90msp-RK;ＭＳ 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993" w:hanging="0"/>
        <w:jc w:val="right"/>
        <w:rPr>
          <w:sz w:val="20"/>
          <w:szCs w:val="20"/>
        </w:rPr>
      </w:pPr>
      <w:r>
        <w:rPr>
          <w:sz w:val="20"/>
          <w:szCs w:val="20"/>
        </w:rPr>
        <w:t>（本</w:t>
      </w:r>
      <w:r>
        <w:rPr>
          <w:sz w:val="20"/>
          <w:szCs w:val="20"/>
        </w:rPr>
        <w:t>COI</w:t>
      </w:r>
      <w:r>
        <w:rPr>
          <w:sz w:val="20"/>
          <w:szCs w:val="20"/>
        </w:rPr>
        <w:t>申告書は発表後</w:t>
      </w:r>
      <w:r>
        <w:rPr>
          <w:sz w:val="20"/>
          <w:szCs w:val="20"/>
        </w:rPr>
        <w:t>2</w:t>
      </w:r>
      <w:r>
        <w:rPr>
          <w:sz w:val="20"/>
          <w:szCs w:val="20"/>
        </w:rPr>
        <w:t>年間保管されます）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DFHPBH+ShinGoPro-Regular">
    <w:altName w:val="ＭＳ 明朝"/>
    <w:charset w:val="80"/>
    <w:family w:val="roman"/>
    <w:pitch w:val="default"/>
  </w:font>
  <w:font w:name="DFHPKJ+ShinGoPro-Light-90msp-RK">
    <w:altName w:val="ＭＳ 明朝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suff w:val="nothing"/>
      <w:lvlText w:val="%1"/>
      <w:lvlJc w:val="left"/>
      <w:pPr>
        <w:tabs>
          <w:tab w:val="num" w:pos="0"/>
        </w:tabs>
        <w:ind w:left="6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2"/>
    </w:rPr>
  </w:style>
  <w:style w:type="character" w:styleId="Style17">
    <w:name w:val="コメント内容 (文字)"/>
    <w:qFormat/>
    <w:rPr>
      <w:b/>
      <w:bCs/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ヘッダー (文字)"/>
    <w:qFormat/>
    <w:rPr>
      <w:kern w:val="2"/>
      <w:sz w:val="21"/>
      <w:szCs w:val="22"/>
    </w:rPr>
  </w:style>
  <w:style w:type="character" w:styleId="Style20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表 (青) 13"/>
    <w:basedOn w:val="Normal"/>
    <w:qFormat/>
    <w:pPr>
      <w:ind w:left="840" w:hanging="0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DFHPBH+ShinGoPro-Regular;ＭＳ 明朝" w:hAnsi="DFHPBH+ShinGoPro-Regular;ＭＳ 明朝" w:eastAsia="DFHPBH+ShinGoPro-Regular;ＭＳ 明朝" w:cs="DFHPBH+ShinGoPro-Regular;ＭＳ 明朝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20:56:00Z</dcterms:created>
  <dc:creator>JSPEN2</dc:creator>
  <dc:description/>
  <cp:keywords/>
  <dc:language>en-US</dc:language>
  <cp:lastModifiedBy>鷲澤尚宏</cp:lastModifiedBy>
  <cp:lastPrinted>2013-01-28T14:42:00Z</cp:lastPrinted>
  <dcterms:modified xsi:type="dcterms:W3CDTF">2017-12-29T20:56:00Z</dcterms:modified>
  <cp:revision>2</cp:revision>
  <dc:subject/>
  <dc:title/>
</cp:coreProperties>
</file>