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200" w:firstLine="5386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7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6 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研修医（卒後２年目迄）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統括会長 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齋木 佳克 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呼吸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渡辺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敦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食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渡邊 雅之 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研修医（卒後２年目迄）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卒業年度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※所属部科長にご署名・捺印をいただいてください。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0:00Z</dcterms:created>
  <dc:creator>Mitsuo Kurashige</dc:creator>
  <dc:description/>
  <cp:keywords/>
  <dc:language>en-US</dc:language>
  <cp:lastModifiedBy>kyoubu_21</cp:lastModifiedBy>
  <cp:lastPrinted>2018-07-25T17:15:00Z</cp:lastPrinted>
  <dcterms:modified xsi:type="dcterms:W3CDTF">2023-06-04T08:29:00Z</dcterms:modified>
  <cp:revision>5</cp:revision>
  <dc:subject/>
  <dc:title>ユーザー名１</dc:title>
</cp:coreProperties>
</file>