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firstLine="6000"/>
        <w:jc w:val="righ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第</w:t>
      </w:r>
      <w:r>
        <w:rPr>
          <w:rFonts w:eastAsia="ＭＳ 明朝;MS Mincho" w:cs="ＭＳ 明朝;MS Mincho" w:ascii="ＭＳ 明朝;MS Mincho" w:hAnsi="ＭＳ 明朝;MS Mincho"/>
          <w:szCs w:val="20"/>
        </w:rPr>
        <w:t>77</w:t>
      </w:r>
      <w:r>
        <w:rPr>
          <w:rFonts w:ascii="ＭＳ 明朝;MS Mincho" w:hAnsi="ＭＳ 明朝;MS Mincho" w:cs="ＭＳ 明朝;MS Mincho" w:eastAsia="ＭＳ 明朝;MS Mincho"/>
          <w:szCs w:val="20"/>
        </w:rPr>
        <w:t>回日本胸部外科学会定期学術集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メディカルスタッフ証明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36"/>
        </w:rPr>
      </w:r>
    </w:p>
    <w:p>
      <w:pPr>
        <w:pStyle w:val="Normal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日本胸部外科学会定期学術集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統括会長 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竹村　博文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野会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呼吸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佐藤　之俊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野会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食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亀井　尚　　殿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者は、当院のメディカルスタッフであることを証明します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：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本胸部外科学会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会員・非会員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○印をつけてください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：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種：該当するものに○印をつけてください。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看護師 ・ 薬剤師 ・ 臨床工学技士 ・ 臨床検査技師 ・ 栄養士</w:t>
      </w:r>
    </w:p>
    <w:p>
      <w:pPr>
        <w:pStyle w:val="Normal"/>
        <w:ind w:left="426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療法士 ・ 救命救急士 ・ 医療ソーシャルワーカー ・ 移植コーディネーター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その他（　　　　　　　　　　　　　　　　　　　　　　　　　　　　）</w:t>
      </w:r>
    </w:p>
    <w:p>
      <w:pPr>
        <w:pStyle w:val="Normal"/>
        <w:snapToGrid w:val="false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7465</wp:posOffset>
                </wp:positionV>
                <wp:extent cx="647700" cy="209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2.9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266700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2.9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ind w:left="708" w:hanging="28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76200</wp:posOffset>
                </wp:positionV>
                <wp:extent cx="647700" cy="209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6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76200</wp:posOffset>
                </wp:positionV>
                <wp:extent cx="26670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6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　</w:t>
      </w:r>
    </w:p>
    <w:p>
      <w:pPr>
        <w:pStyle w:val="Normal"/>
        <w:snapToGrid w:val="false"/>
        <w:spacing w:lineRule="atLeast" w:line="240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　〒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所　属　名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責任者署名　　　　　　　　　　　　　　　　　　　　㊞</w:t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所属部科長に署名・捺印をいただいてください。</w:t>
      </w:r>
      <w:r>
        <w:rPr>
          <w:sz w:val="16"/>
          <w:szCs w:val="16"/>
        </w:rPr>
        <w:t>　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5:00Z</dcterms:created>
  <dc:creator>Mitsuo Kurashige</dc:creator>
  <dc:description/>
  <cp:keywords/>
  <dc:language>en-US</dc:language>
  <cp:lastModifiedBy>5kao-tanaka</cp:lastModifiedBy>
  <cp:lastPrinted>2018-07-25T17:27:00Z</cp:lastPrinted>
  <dcterms:modified xsi:type="dcterms:W3CDTF">2024-07-16T07:34:00Z</dcterms:modified>
  <cp:revision>3</cp:revision>
  <dc:subject/>
  <dc:title>ユーザー名１</dc:title>
</cp:coreProperties>
</file>