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申告すべきＣＯＩ状態がある場合</w:t>
      </w:r>
    </w:p>
    <w:p>
      <w:pPr>
        <w:pStyle w:val="Normal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42545</wp:posOffset>
                </wp:positionV>
                <wp:extent cx="9144000" cy="2376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3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3.35pt;width:719.95pt;height:18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</w:rPr>
        <w:t>日本神経治療学会</w:t>
      </w:r>
    </w:p>
    <w:p>
      <w:pPr>
        <w:pStyle w:val="Default"/>
        <w:jc w:val="center"/>
        <w:rPr>
          <w:rFonts w:cs="ＭＳ Ｐゴシック"/>
          <w:color w:val="000000"/>
          <w:sz w:val="32"/>
          <w:szCs w:val="32"/>
        </w:rPr>
      </w:pPr>
      <w:r>
        <w:rPr>
          <w:rFonts w:cs="ＭＳ Ｐゴシック"/>
          <w:color w:val="000000"/>
          <w:sz w:val="88"/>
          <w:szCs w:val="88"/>
        </w:rPr>
        <w:t>ＣＯＩ</w:t>
      </w:r>
      <w:r>
        <w:rPr>
          <w:rFonts w:cs="Arial"/>
          <w:color w:val="000000"/>
          <w:sz w:val="88"/>
          <w:szCs w:val="88"/>
        </w:rPr>
        <w:t xml:space="preserve"> </w:t>
      </w:r>
      <w:r>
        <w:rPr>
          <w:rFonts w:cs="ＭＳ Ｐゴシック"/>
          <w:color w:val="000000"/>
          <w:sz w:val="88"/>
          <w:szCs w:val="88"/>
        </w:rPr>
        <w:t>開示</w:t>
      </w:r>
    </w:p>
    <w:p>
      <w:pPr>
        <w:pStyle w:val="Default"/>
        <w:jc w:val="center"/>
        <w:rPr>
          <w:rFonts w:cs="Calibri"/>
          <w:i/>
          <w:i/>
          <w:color w:val="A6A6A6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>筆頭発表者名：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i/>
          <w:i/>
          <w:color w:val="A6A6A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A6A6A6"/>
          <w:sz w:val="24"/>
          <w:szCs w:val="24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4445</wp:posOffset>
                </wp:positionV>
                <wp:extent cx="9077960" cy="3648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8120" cy="36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0.35pt;width:714.75pt;height:2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関係にある企業などとして、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顧問：                　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株保有・利益：             　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特許使用料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講演料：                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原稿料：    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受託研究・共同研究費：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奨学寄付金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寄付講座所属：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あり（○○製薬）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　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贈答品などの報酬：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 なし</w:t>
      </w:r>
    </w:p>
    <w:p>
      <w:pPr>
        <w:pStyle w:val="Normal"/>
        <w:spacing w:lineRule="exact" w:line="480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30"/>
          <w:szCs w:val="30"/>
        </w:rPr>
        <w:t>　　　↑開示すべき内容がある項目のみ記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943634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2:00Z</dcterms:created>
  <dc:creator>株式会社メテオ</dc:creator>
  <dc:description/>
  <cp:keywords/>
  <dc:language>en-US</dc:language>
  <cp:lastModifiedBy> 株式会社メテオ</cp:lastModifiedBy>
  <dcterms:modified xsi:type="dcterms:W3CDTF">2013-02-05T04:24:00Z</dcterms:modified>
  <cp:revision>3</cp:revision>
  <dc:subject/>
  <dc:title/>
</cp:coreProperties>
</file>